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ICHIESTA CONTRIBUTO CENTRI ESTIVI PER I BAMBINI/E 0-17 ANN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I SENSI DELL’ ART. 63 co. 4 D.L.  73/2021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COMUNE DI SAN PAOLO DI JESI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ALL’AZIENDA ASP AMBITO 9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Via Gramsci, 95 - Jesi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l/La sottoscritto/a_______________________________________ nato/a a 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(______) in data __/__/____ Nazione (se nato all’estero) _____________________________   codi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iscale ____________________________________    residente a ___________________ Prov (____)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a________________________ n°______ cap_________ recapito telefonico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oter accedere al contributo previsto dal D.L. 73/2021 (art. 63) a favore delle famiglie con figli di età compresa fra i 0 e i 17 anni che hanno usufruito del servizio offerto dagli enti gestori dei </w:t>
      </w:r>
      <w:r>
        <w:rPr>
          <w:b/>
          <w:u w:val="single"/>
        </w:rPr>
        <w:t xml:space="preserve">centri estivi. </w:t>
      </w:r>
      <w:r>
        <w:rPr/>
        <w:t xml:space="preserve"> </w:t>
      </w:r>
    </w:p>
    <w:p>
      <w:pPr>
        <w:pStyle w:val="TextBody"/>
        <w:jc w:val="both"/>
        <w:rPr/>
      </w:pPr>
      <w:r>
        <w:rPr/>
        <w:t>A tal fine, sotto la propria responsabilità, ai sensi degli artt. 46 e 47 D.P.R. 445/2000 e consapevole delle sanzioni penali previste dall’articolo 76 del D.P.R. 445/2000, nei casi di dichiarazioni mendaci,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CHE </w:t>
      </w:r>
      <w:r>
        <w:rPr/>
        <w:t>il proprio figlio __________________________________________ nato a _____________________________ (_____) in data ___/___/_____ codice fiscale ____________________________________ residente a ____________________________ Prov. (______) Via ________________________________ n° ______ cap ________ ha frequentato il  centro estivo autorizzato ________________________________________________________ nella/e seguente/i settimana/e (contrassegnare la/e casella/e che interessano)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ETTIMANA DAL – AL:</w:t>
      </w:r>
    </w:p>
    <w:p>
      <w:pPr>
        <w:pStyle w:val="TextBody"/>
        <w:spacing w:lineRule="auto" w:line="480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7/06/2021 – 11/06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4/06/2021 – 18/06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1/06/2021 – 25/06/2021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28/06/2021 – 02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5/07/2021 – 09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2/07/2021 – 16/07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19/07/2021 – 23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6/07/2021 – 30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2/08/2021 – 06/08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9/08/2021 – 13/08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6/08/2021 – 20/08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3/08/2021 – 27/08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>30/08/2021 – 03/09/2021</w:t>
        <w:tab/>
        <w:tab/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6/09/2021 – 10/09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MODALITA’ DI PAGAMENTO DEL CONTRIBUTO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 </w:t>
      </w:r>
      <w:r>
        <w:rPr>
          <w:b/>
          <w:szCs w:val="24"/>
        </w:rPr>
        <w:t>C/C bancario/postale IBAN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Si specifica che non si accettano libretti postali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OTA: il titolare del conto deve coincidere con chi richiede il contributo e il conto può anche essere cointestato con altro familiar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 xml:space="preserve">Mandato di pagamento </w:t>
      </w:r>
      <w:r>
        <w:rPr>
          <w:szCs w:val="24"/>
        </w:rPr>
        <w:t>da ritirare c/o la sede dell’ASP Ambito 9 sita in Via Gramsci, 95 – 60035 Jesi (AN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LLEGA: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 xml:space="preserve">1. Copia della domanda di iscrizione al centro estivo.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2. Copia della/e ricevuta/e attestante la spesa sostenuta per la/e settimana/e di partecipazione al centro estivo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>3. Copia documento di identità in corso di validità e – per i cittadini extracomunitari – copia del permesso di soggiorno o permesso di soggiorno CE per soggiornanti di lungo periodo. In caso di rinnovo di permesso, copia della ricevuta attestante la richiest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b/>
        </w:rPr>
        <w:t>NOTA BENE: la presente domanda è valida per un solo bambino, qualora si abbiano più figli che abbiano partecipato ai centri estivi si prega di compilare un'altra domand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i ________________Data ____________                        _________________________________  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  <w:t>INFORMATIVA SULLA PRIVACY AI SENSI DEL REGOLAMENTO EUROPEO PER LA PROTEZIONE DEI DATI 679/2016 (GDPR)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La informiamo che i dati personali e sensibili da lei forniti e quelli che eventualmente fornirà anche successivamente, formeranno oggetto di trattamento nel rispetto della normativa sopra richiama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 xml:space="preserve">Titolare, Responsabile e incaricati al trattamento </w:t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dati è l’ASP AMBITO 9, con sede legale in via Gramsci, 95-60035 Jesi (AN). Il Responsabile del trattamento è il Responsabile dell’U.O. Minori e Famiglia. Il trattamento sarà svolto da soggetti appositamente incaricati (dipendenti e/o collaboratori dell’U.O. Minori e Famiglia) nominati e autorizzati dallo stesso Respons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Finalità e modalità del tratta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ASP AMBITO 9, titolare del trattamento, tratta i dati personali liberamente conferiti, per le finalità esclusivamente e strettamente connesse alla concessione del contributo centri estivi ai sensi dell’ art. 105  D.L. 34/2020. Il trattamento sarà svolto in forma automatizzata e/o manuale, nel rispetto di quanto previsto dall’art. 32 del GDPR 2016/679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Consenso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Il consenso del trattamento ai fini istituzionali è necessario ed obbligatorio per le finalità stesse: l’ASP (per conto del Comune)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caso di erogazione del contributo, limitatamente alla conclusione del procedimento in parola, i dati personali indispensabili a tale scopo saranno trasmessi al Comune di Jesi e potranno essere comunicati anche ad altre Pubbliche Amministrazioni esclusivamente per il perseguimento delle previste norme. Nello specifico, i dati personali vengono trattati dall’ASP AMBITO 9 nell’ambito delle sue attività istituzionali, in particolare nella gestione dei rapporti con l’utenza e in generale per tutte le finalità connesse agli obblighi previsti dalla normativa vigente in materia di interventi a favore della famigli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Periodo di conserv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Diritti del cittadino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esercitare i diritti di cui all’art. 13 del GDPR e/o per eventuali chiarimenti in materia di tutela dati personali è possibile scrivere una mail all’attenzione del DPO (Responsabile della Protezione dei dati) dell’ASP </w:t>
      </w:r>
      <w:hyperlink r:id="rId2">
        <w:r>
          <w:rPr>
            <w:rStyle w:val="InternetLink"/>
            <w:sz w:val="22"/>
            <w:szCs w:val="22"/>
          </w:rPr>
          <w:t>asp.ambitonove@comune.jesi.an.it</w:t>
        </w:r>
      </w:hyperlink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diritti del cittadino sono quelli previsti dal Regolamento UE 679/2016 (GDPR). Il cittadino pu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per motivi legittimi a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lì………………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 (Firma leggibil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</w:t>
      </w:r>
    </w:p>
    <w:sectPr>
      <w:footerReference w:type="defaul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mbitonove@comune.jesi.a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6:00Z</dcterms:created>
  <dc:creator>MENGMASS</dc:creator>
  <dc:description/>
  <cp:keywords/>
  <dc:language>en-US</dc:language>
  <cp:lastModifiedBy>TOMBOLESI Valentina</cp:lastModifiedBy>
  <cp:lastPrinted>2019-11-11T13:32:00Z</cp:lastPrinted>
  <dcterms:modified xsi:type="dcterms:W3CDTF">2021-09-07T06:45:00Z</dcterms:modified>
  <cp:revision>3</cp:revision>
  <dc:subject/>
  <dc:title/>
</cp:coreProperties>
</file>